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zyki Dolne, dnia 30.01.2014 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-271.20.2014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G Ł O S Z E N I 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: Przetargu nieograniczonego na wykonanie zadania pn.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  <w:t>Modernizacja Parku pod Dębami w Ustrzykach Dolnych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w ramach projekt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poszukiwaniu wspólnych korzeni -- tworzenie zaplecza turystyczno-rekreacyjnego p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  <w:t>oprzez modernizację Parku pod D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ami (Polska) 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rku Mieru (Słowacja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pl-PL"/>
        </w:rPr>
        <w:t xml:space="preserve">realizowanego z programu Współpracy Transgraniczne Rzeczpospolita Polska – Republika Słowacka, współfinansowanego </w:t>
        <w:br/>
        <w:t>z Europejskiego Funduszu Rozwoju Region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 38 ust.6 ustawy  z dnia 29 stycznia 2004 r. –  Prawo zamówień publicznych  ( Dz. U. z 2013  poz. 907 z późn. zm.) Zamawiają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dłuż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lejn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termin składania ofert  : oferty należy złożyć do dnia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.02.2014 do godz. 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otwarcie ofert tego samego dnia o godz.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Zamawiający informuje, że wprowadzona zmiana terminu podyktowana jest licznymi pytaniami zainteresowanych Wykonawców  .Po uzyskaniu wyjaśnień od projektanta projektu na stronie zostaną zamieszczone  informacje  , które będą miały istotny wpływ na przygotowanie oferty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ują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x 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 x strona internet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 x 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3:00Z</dcterms:created>
  <dc:creator>Marcin Organ</dc:creator>
  <dc:description/>
  <cp:keywords/>
  <dc:language>en-US</dc:language>
  <cp:lastModifiedBy>Marcin Organ</cp:lastModifiedBy>
  <dcterms:modified xsi:type="dcterms:W3CDTF">2014-01-30T14:24:00Z</dcterms:modified>
  <cp:revision>1</cp:revision>
  <dc:subject/>
  <dc:title/>
</cp:coreProperties>
</file>